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ОУ НПО ПУ40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В.В. Бересн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20__г.</w:t>
      </w:r>
    </w:p>
    <w:p>
      <w:pPr>
        <w:pStyle w:val="Normal"/>
        <w:spacing w:lineRule="atLeast" w:line="312" w:before="0" w:after="28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О МЕТОДИЧЕСКОМ ОБЪЕДИНЕНИИ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4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spacing w:lineRule="exact" w:line="266" w:before="14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одическое   объединение   (МО)   является   структурным    подразделением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   службы   образовательного   учреждения,    объединяющим   преподавателей     по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ам,    образовательным    областям,    видам    воспитательной   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" w:leader="none"/>
        </w:tabs>
        <w:spacing w:lineRule="exact" w:line="26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</w:rPr>
        <w:t>МО субъект внутриучилищного 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74"/>
        <w:ind w:firstLine="72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3 Деятельность МО основывается на педагогическом анализе, прогнозировани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нии воспитательно-образовательного процесса в соответствии с типом и видом </w:t>
      </w:r>
      <w:r>
        <w:rPr>
          <w:rFonts w:cs="Times New Roman" w:ascii="Times New Roman" w:hAnsi="Times New Roman"/>
          <w:sz w:val="28"/>
          <w:szCs w:val="28"/>
        </w:rPr>
        <w:t>училища и программой его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ные направления деятельности, содержание, формы и методы работы МО </w:t>
      </w:r>
      <w:r>
        <w:rPr>
          <w:rFonts w:cs="Times New Roman" w:ascii="Times New Roman" w:hAnsi="Times New Roman"/>
          <w:spacing w:val="2"/>
          <w:sz w:val="28"/>
          <w:szCs w:val="28"/>
        </w:rPr>
        <w:t>определяются   его   членами   в   соответствии   целями   и   задачами   училищ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утверждаются методическим советом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ждый педработник обязан принимать участие в работе 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15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Цели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деятельности М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Целью  деятельности МО является  создание условий творческой работы в </w:t>
      </w:r>
      <w:r>
        <w:rPr>
          <w:rFonts w:cs="Times New Roman" w:ascii="Times New Roman" w:hAnsi="Times New Roman"/>
          <w:spacing w:val="3"/>
          <w:sz w:val="28"/>
          <w:szCs w:val="28"/>
        </w:rPr>
        <w:t>обеспечении единой  воспитательно-образовательной  среды  профессионального образования и развития лично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практического решения проблем межпредметных связей, выработки еди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дагогических требований к изучению близких и смежных разделов, тем, используемой </w:t>
      </w:r>
      <w:r>
        <w:rPr>
          <w:rFonts w:cs="Times New Roman" w:ascii="Times New Roman" w:hAnsi="Times New Roman"/>
          <w:sz w:val="28"/>
          <w:szCs w:val="28"/>
        </w:rPr>
        <w:t>терминологии образовательных областей и учебных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" w:leader="none"/>
        </w:tabs>
        <w:spacing w:lineRule="exact" w:line="27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ь МО направлена на выполн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1" w:before="14" w:after="0"/>
        <w:ind w:left="1134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обеспечить освоение  и  использование  наиболее  рациональных методов  и </w:t>
      </w:r>
      <w:r>
        <w:rPr>
          <w:rFonts w:cs="Times New Roman" w:ascii="Times New Roman" w:hAnsi="Times New Roman"/>
          <w:spacing w:val="-2"/>
          <w:sz w:val="28"/>
          <w:szCs w:val="28"/>
        </w:rPr>
        <w:t>приемов профессионального обучения и вос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1" w:before="7" w:after="0"/>
        <w:ind w:left="1134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стоянно повышать уровень  общедидактической     и    методическ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дготовленности педагогов к организации и ведению воспитательно-образовательной </w:t>
      </w:r>
      <w:r>
        <w:rPr>
          <w:rFonts w:cs="Times New Roman" w:ascii="Times New Roman" w:hAnsi="Times New Roman"/>
          <w:spacing w:val="-15"/>
          <w:sz w:val="28"/>
          <w:szCs w:val="28"/>
        </w:rPr>
        <w:t>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1" w:before="7" w:after="0"/>
        <w:ind w:left="1134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оводить обмен опытом успешной педагогической деяте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81" w:before="7" w:after="0"/>
        <w:ind w:left="1134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ыявлять, пропагандировать и осуществлять новые подходы к организ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я и воспитания; обеспечивать постоянное освоение современной педагогической </w:t>
      </w:r>
      <w:r>
        <w:rPr>
          <w:rFonts w:cs="Times New Roman" w:ascii="Times New Roman" w:hAnsi="Times New Roman"/>
          <w:spacing w:val="-6"/>
          <w:sz w:val="28"/>
          <w:szCs w:val="28"/>
        </w:rPr>
        <w:t>теории и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 w:before="29" w:after="0"/>
        <w:ind w:left="1134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оздавать условия для самообразования педагогов и осуществлять руководство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 работой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2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Содержание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</w:tabs>
        <w:spacing w:lineRule="exact" w:line="27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иагностика затруднений педагогов и </w:t>
      </w:r>
      <w:r>
        <w:rPr>
          <w:rFonts w:cs="Times New Roman" w:ascii="Times New Roman" w:hAnsi="Times New Roman"/>
          <w:spacing w:val="1"/>
          <w:sz w:val="28"/>
          <w:szCs w:val="28"/>
        </w:rPr>
        <w:t>выбор форм повышения квалификации на основе анализа потреб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" w:leader="none"/>
        </w:tabs>
        <w:spacing w:lineRule="exact" w:line="274" w:before="7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ланирование и анализ деятельности, включая ежемесячное проведение засед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5" w:leader="none"/>
        </w:tabs>
        <w:spacing w:lineRule="exact" w:line="27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зработка   рекомендаций,   положений   о   содержании,   методах   и  формах организации воспитательно-образовательной деятельности;  повышения эффектив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я организации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8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Разработка основных направлений и форм активизации познавательной, научно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сследовательской деятельности учащихся во внеучебное время (олимпиады, смотры,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ные недели, аукционы знаний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4" w:leader="none"/>
        </w:tabs>
        <w:spacing w:lineRule="exact" w:line="281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вершенствование   содержания   образования,    рецензирование,    первичная </w:t>
      </w:r>
      <w:r>
        <w:rPr>
          <w:rFonts w:cs="Times New Roman" w:ascii="Times New Roman" w:hAnsi="Times New Roman"/>
          <w:sz w:val="28"/>
          <w:szCs w:val="28"/>
        </w:rPr>
        <w:t>экспертиза учебных программ, методик, технологий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4" w:leader="none"/>
        </w:tabs>
        <w:spacing w:lineRule="exact" w:line="281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тверждение аттестационного материала для промежуточного и итогового контроля в </w:t>
      </w:r>
      <w:r>
        <w:rPr>
          <w:rFonts w:cs="Times New Roman" w:ascii="Times New Roman" w:hAnsi="Times New Roman"/>
          <w:spacing w:val="-4"/>
          <w:sz w:val="28"/>
          <w:szCs w:val="28"/>
        </w:rPr>
        <w:t>групп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0" w:leader="none"/>
        </w:tabs>
        <w:spacing w:lineRule="exact" w:line="26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ршенствование педагогического мастерства педагогов, руководство школ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олодого педагога, педагогической </w:t>
      </w:r>
      <w:r>
        <w:rPr>
          <w:rFonts w:cs="Times New Roman" w:ascii="Times New Roman" w:hAnsi="Times New Roman"/>
          <w:spacing w:val="1"/>
          <w:sz w:val="28"/>
          <w:szCs w:val="28"/>
        </w:rPr>
        <w:t>мастерской, временными творческими коллективами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spacing w:lineRule="exact" w:line="26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Участие в аттестаци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08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4. Организация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МО возглавляется руководителем, назначенным директором из числа авторитетных педагогов, имеющих первую или высшую  квалификационную категор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 в лице его руководителя, работая совместно с методическим сове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илища,   осуществляет   взаимосвязи   с   педагогическим   советом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директором и его заместителями, методистом, координирует действия по реализации целей и задач </w:t>
      </w:r>
      <w:r>
        <w:rPr>
          <w:rFonts w:cs="Times New Roman" w:ascii="Times New Roman" w:hAnsi="Times New Roman"/>
          <w:spacing w:val="1"/>
          <w:sz w:val="28"/>
          <w:szCs w:val="28"/>
        </w:rPr>
        <w:t>методической, опытно-экспериментальной и научно-исследов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66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рганизует диагностики (мониторинга) эффективности деятельности членов </w:t>
      </w:r>
      <w:r>
        <w:rPr>
          <w:rFonts w:cs="Times New Roman" w:ascii="Times New Roman" w:hAnsi="Times New Roman"/>
          <w:spacing w:val="-29"/>
          <w:sz w:val="28"/>
          <w:szCs w:val="28"/>
        </w:rPr>
        <w:t>М 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4" w:leader="none"/>
        </w:tabs>
        <w:spacing w:lineRule="exact" w:line="281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учает,   обобщает,   пропагандирует  педагогический   опыт,   создаёт  банк передового опы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Знакомит с новинками методической, учебной, психолого-педагогической и научно-популярной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Организует открытые учебные занятия и внеклассные меро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Осуществляет методическое обеспечение учебно-воспитательного процесса и пополняет банк педагогических материалов в методическом кабин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МО организует взаимопосещение уро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МО осуществляет подготовку, рассматривает и экспертирует программные документы, вносит коррективы в комплекты учебно-планирующей докум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ind w:left="0" w:firstLine="709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Организует участие педагогов в конкурсном движении и участие в научно-практических конференциях и мероприятиях профессионального мастер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ind w:left="709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ind w:left="709" w:hanging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5. Документация и отчёт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74"/>
        <w:ind w:left="709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5.1. План МО составляется раз в год и утверждается на педагогическ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74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сове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ind w:left="709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5.2.  Заседания протоколируются с указанием  обсуждаемых вопросов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фиксированием принимаемых решений, рекоменд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ind w:left="709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5.3.  Проблемно-ориентированный анализ деятельности МО представляетс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администрации училища в конце учеб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6. Обязанности, права и ответствен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1. Обязанности членов М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1.1. Анализировать свою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1.2. Определять главные направлени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1.3. Своевременное изучение нормативны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1.4. Проведение диагностики и мониторинга качества обуч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exact" w:line="274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1.5.Вносить рекомендации по оценке деятельности педагога при распределении стимулирующего фонда оплаты труд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2. Права членов МО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2.1. Выдвигать задачи, ставить проблемы при планировании работы МО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2.2. Вносить коррективы в работу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3. Ответственность членов МО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3.1. За  объективность анализа и оценки деятельности педагогов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3.2.  За своевременную и полную реализацию главных направлений работы МО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3.3. За своевременную и качественную реализацию требований нормативных документов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6.3.4.   За качество и соблюдение сроков проведения мероприятия по плану работы МО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36:00Z</dcterms:created>
  <dc:creator>Lab</dc:creator>
  <dc:description/>
  <dc:language>en-US</dc:language>
  <cp:lastModifiedBy>1ъ</cp:lastModifiedBy>
  <cp:lastPrinted>2013-01-03T11:35:00Z</cp:lastPrinted>
  <dcterms:modified xsi:type="dcterms:W3CDTF">2013-01-03T05:36:00Z</dcterms:modified>
  <cp:revision>2</cp:revision>
  <dc:subject/>
  <dc:title>ПОЛОЖЕНИЕ О МЕТОДИЧЕСКОМ ОБЪЕДИНЕНИИ</dc:title>
</cp:coreProperties>
</file>