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Style15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ГОУ НПО ПУ №40</w:t>
      </w:r>
    </w:p>
    <w:p>
      <w:pPr>
        <w:pStyle w:val="Style15"/>
        <w:ind w:left="5580" w:hanging="0"/>
        <w:rPr/>
      </w:pPr>
      <w:r>
        <w:rPr>
          <w:color w:val="000000"/>
          <w:sz w:val="28"/>
          <w:szCs w:val="28"/>
          <w:u w:val="single"/>
        </w:rPr>
        <w:t xml:space="preserve">                                  </w:t>
      </w:r>
      <w:r>
        <w:rPr>
          <w:color w:val="000000"/>
          <w:sz w:val="28"/>
          <w:szCs w:val="28"/>
          <w:u w:val="single"/>
        </w:rPr>
        <w:t xml:space="preserve">Епин В.И. </w:t>
      </w:r>
    </w:p>
    <w:p>
      <w:pPr>
        <w:pStyle w:val="Style15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2007г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ЛАТНЫХ ДОПОЛНИТЕЛЬНЫХ ОБРАЗОВАТЕЛЬНЫХ УСЛУГАХ 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У НПО ПУ №40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>Настоящее Положение разработано в соответствии со ст.50 Гражданского кодекса РФ и ст. 32, 45-47 Закона РФ «Об образовании» и является Примерным для государственных и муниципальных образовательных учреждений всех видов и типов, регламентирующим правила организации платных дополнительных образовательных услуг (</w:t>
      </w:r>
      <w:r>
        <w:rPr>
          <w:i/>
          <w:color w:val="000000"/>
          <w:sz w:val="28"/>
          <w:szCs w:val="28"/>
        </w:rPr>
        <w:t>в дальнейшем - дополнительные услуги</w:t>
      </w:r>
      <w:r>
        <w:rPr>
          <w:color w:val="000000"/>
          <w:sz w:val="28"/>
          <w:szCs w:val="28"/>
        </w:rPr>
        <w:t>)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>Образовательное учреждение предоставляет платные дополнительные образовательные услуги в целях наиболее полного удовлетворения образовательных потребностей населения и организации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>Дополни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) финансируемой за счет средств соответствующего бюджета, и осуществляется за счет внебюджетных средств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родителей (законных представителей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нсорских средст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ронних организаци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ных лиц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>Дополнительные образовательные или иные услуги в соответствии со ст.  16  Закона РФ «О защите прав потребителя» могут оказываться только с согласия их получателя. Отказ получателя от предоставления дополнительных услуг не может быть причинен уменьшения объема предоставленных ему дополнительных услуг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>Оказание дополнительных услуг не может наносить ущерб или ухудшить качество предоставления основных образовательных услуг, которые учреждение обязано бесплатно оказывать для насел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имерный перечень платных дополнительных образовательных услуг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color w:val="000000"/>
          <w:sz w:val="28"/>
          <w:szCs w:val="28"/>
        </w:rPr>
        <w:t>ГОУ НПО ПУ №40 вправе оказывать населению, предприятиям, учреждениям и организациям следующие дополнительные услуги: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>Оздоровительные услуги, направленные на охрану и укрепление здоровья обучающихся (комплекс валеологических услуг).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>Развивающие услуги – развивающие формы и методы специального обучения: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учение специальных дисциплин сверх часов и сверх программ по данной дисциплине предусмотренный учебным планом;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color w:val="000000"/>
          <w:sz w:val="28"/>
          <w:szCs w:val="28"/>
        </w:rPr>
        <w:t>б) различные курсы: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фессиональной подготовке;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- повышение квалификации;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ереподготовки кадров с освоением новых специальностей;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>Профессиональная подготовка.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>Образовательные учреждения вправе оказывать и другие дополнительные услуги, если они не ущемляют основной учебный процесс и не входят в образовательную деятельность, финансируемую из средств бюджета.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орядок оказания платных дополнительных образовательных услуг.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Для оказания дополнительных услуг ГОУ НПО ПУ №40 необходимо; 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проведения дополнительных услуг в соответствии с действующими санитарными правилами и нормами (СанПиН) 2.4.2. 576-96;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кадровый состав и оформить трудовые соглашения (или договоры) выполнения дополнительных услуг.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работ по оказанию дополнительных услуг могут привлекать как основные сотрудники образовательного учреждения, так и специалисты со стороны.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>В случае, если образовательное учреждение предоставляет возможность оказания дополнительных услуг сторонними организациями или физическими лицами, необходимо заключить с ними договор аренды и проверить наличие для индивидуальных предпринимателей: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егистрации;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ензии на оказываемый вид деятельности.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>Составить смету расходов на дополнительные услуги.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>Издать приказы руководителя учреждения об организации конкретных дополнительных услуг в учреждении,  в которых определить: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е лицо;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участников;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работы по предоставлении дополнительных услуг (расписание занятий, сетку занятий, график работы);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емый преподавательский состав.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й план, учебную программу;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ту расходов;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атное расписание;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жебные инструкции.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b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>Оформить договор с заказчиком на оказание дополнительных услуг.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b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>Образовательное учреждение по требованию получателя обязано предоставить необходимую и достоверную информацию об оказываемых дополнительных услугах и исполнителях услуг, а также выдавать документ (справку, удостоверение) о том, что дополнительная услуга оказана с указанием объема учебного времени.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получения и расходования средств.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>На оказании каждой дополнительной услуги составляется смета расходов в расчете на одного покупателя этой услуги. Смета рассчитывается в целом на группу получателей одного вида услуги, и затем определяется цена отдельной услуги на каждого получателя.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получателю ряда дополнительных услуг смета расходов может рассчитываться  по комплексу дополнительных услуг, осуществляемых в данном образовательном учреждении.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бразовательного учреждения обязана ознакомить получателей дополнительной услуги со сметой в целом и в расчете на одного получателя.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 разрабатывается непосредственно образовательным учреждением, утверждается руководителем. Допускается оплата услуг в договорных ценах в соответствии с конъюнктурой спроса и предложения.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>Дополнительные услуги в соответствии с постановлением Правительства РФ № 239 от 7 марта 1995 года «О мерах по упорядочению государственного регулирования цен (тарифов)» не входят в перечень услуг, цены на которые регулируется на государственном уровне или уровне субъекта Федерации.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>Доходы от оказания дополнительных и иных услуг полностью реинвестируется в данное образовательное учреждение в соответствии со сметой расходов, за исключением доли Учредителя, которая определяется отдельным договором. Суммы превышения доходов над расходами используется исключительно в соответствии со сметой расходов, на основании Инструкции Министерства финансов СССР от 12.06.81 № 120 «О порядке планирования, использования и учета внебюджетных средств, а так же отчетности по ним» (п.29).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деятельность не является предпринимательской.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спользования средств на иные цели, превышение дохода над расходами по итогам года признается прибылью и подлежит налогообложению.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>Образовательное учреждение вправе по своему усмотрению расходовать средства, полученные от оказания дополнительных и иных услуг, в соответствии со сметой доходов и расходов. Полученный доход находится в полном распоряжении образовательного учреждения и расходуется им по своему усмотрению на цели развития образовательного учреждения на основании сметы расходов: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совершенствование образовательного процесса;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атериальной базы учреждения;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заработной платы сотрудникам и другие;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.ч. и фонд развития образовательного учреждения, деятельность которого регулируется отдельным Положением.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>Образовательное учреждение вправе привлекать специалистов для оказания дополнительных услуг на контрактной основе, без соблюдения условий оплаты, определенной Единой тарифной сеткой, и осуществлять оплату труда на договорной основе.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b/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</w:rPr>
        <w:t>Оплата за дополнительные услуги может производиться как наличными деньгами, так и в безналичном порядке.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наличные расчеты производятся через банки и средства зачисляются на расчетный счет образовательного учреждения.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финансовые средства являются собственностью образовательного учреждения и расходуются им самостоятельно.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сторон оплата дополнительных услуг может осуществляться за счет спонсорских средств или иных целевых поступлений безвозмездного характера.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наличных денег лицам, непосредственно оказывающим дополнительные услуги, или другим лицам запрещается.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</w:rPr>
        <w:t>Размер и форма доплаты руководителю образовательного учреждения за организацию и контроль по осуществлению дополнительных услуг определяется Учредителем, данные расходы включаются в состав затрат. Поощрение руководителя может осуществляться за счет средств фонда развития, направления использования.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b/>
          <w:color w:val="000000"/>
          <w:sz w:val="28"/>
          <w:szCs w:val="28"/>
        </w:rPr>
        <w:t>4.8.</w:t>
      </w:r>
      <w:r>
        <w:rPr>
          <w:color w:val="000000"/>
          <w:sz w:val="28"/>
          <w:szCs w:val="28"/>
        </w:rPr>
        <w:t>Образовательное учреждение вправе снижать цены на получение дополнительных услуг отдельным категориям получателей этих услуг за счет других внебюджетных источников финансирования.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375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Заключительный раздел.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>Департамент образования и науки Кемеровской области осуществляет контроль за соблюдением действующего законодательства в части организации дополнительных услуг.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Департамент образования и науки Кемеровской области вправе приостановить деятельность образовательного учреждения по оказанию дополнительных услуг, если эта деятельность осуществляется в ущерб основной деятельности образовательного учреждения.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>При выявлении случаев оказания дополнительных услуг с ущербом для основной деятельности или взимания платы за услуги, финансируемые из бюджета. Учредитель вправе принять решение об изъятии незаконно полученных сумм в соответствующий бюджет.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b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>Руководители образовательных учреждений несут персональную ответственность за деятельность по осуществлению дополнительных услуг.</w:t>
      </w:r>
    </w:p>
    <w:p>
      <w:pPr>
        <w:pStyle w:val="Style15"/>
        <w:tabs>
          <w:tab w:val="clear" w:pos="708"/>
          <w:tab w:val="left" w:pos="3750" w:leader="none"/>
        </w:tabs>
        <w:jc w:val="both"/>
        <w:rPr/>
      </w:pPr>
      <w:r>
        <w:rPr>
          <w:b/>
          <w:color w:val="000000"/>
          <w:sz w:val="28"/>
          <w:szCs w:val="28"/>
        </w:rPr>
        <w:t>5.5.</w:t>
      </w:r>
      <w:r>
        <w:rPr>
          <w:color w:val="000000"/>
          <w:sz w:val="28"/>
          <w:szCs w:val="28"/>
        </w:rPr>
        <w:t>Образовательное учреждение обязано ежегодно готовить отчет о поступлении и использовании внебюджетных средств и предоставлять его для ознакомления местному сообщест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32:00Z</dcterms:created>
  <dc:creator>MYI</dc:creator>
  <dc:description/>
  <dc:language>en-US</dc:language>
  <cp:lastModifiedBy>1ъ</cp:lastModifiedBy>
  <cp:lastPrinted>2008-12-17T21:05:00Z</cp:lastPrinted>
  <dcterms:modified xsi:type="dcterms:W3CDTF">2013-01-03T05:32:00Z</dcterms:modified>
  <cp:revision>2</cp:revision>
  <dc:subject/>
  <dc:title/>
</cp:coreProperties>
</file>