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вития социального партнёрст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образовательного учреж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го профессионального образова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ессионального училища  №40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-2013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  Программа  развития социальн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  как   система  взаимодействия  личности  и об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правленная  на  удовлетворение  потребности  личности (выпуск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профессиональном    самоопределении  и  потребности   общества (работодателя) в обеспечении  квалифицированными  кадрами  для  предприятий, организаций,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2.Профессиональное   самоопределение - это  процесс  ф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ношения  личности (выпускника) к себе  как к  субъекту  будущей профессиональной   деятельности  и  успешно  адаптироваться  на  рынке квалифицированной    рабочей   сил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ьность программы долгосрочного сотрудничества с социальными партнерами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в системе образования и экономике предъявляют новые требования в деятельности образовательных услуг.  Совершенствование системы профессиональной деятельности решает ряд задач по удовлетворению рыночного спроса и по обеспечению высокого качества подготовки специалистов. Профессиональное образование и переподготовка кадров становиться одним из наиболее эффективных путей обеспечения занятости населения и безработицы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прос молодежной занятости, трудоустройство выпускников приобретает большую значимость и планомерно подходит к вопросу обучения выпускников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этой цели в  нашем училище разрабатывается программа развития социального партнёрства, так как без участия работодателей, заинтересованных в обеспечении в обеспечении кадрами своих предприятий образовательное учреждение не может существовать в условиях рыночных отноше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роль в трудоустройстве выпускников играют следующие факторы: низкая конкурентоспособность выпускников на рынке труда, отсутствие навыков, отсутствие навыков самоопределения, ведение переговоров с работодателями по вопросам трудоустройства, отсутствие механизма, обеспечивающего взаимодействие между рынком труда и рынком образовательных услуг, отсутствие вакансий для молодёжи, не имеющих опыт трудовой деятельности и высокой квалификации, в связи, с чем они не всегда могут найти работу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ушение традиционных связей учебного заведения с потребителями кадров, недостаточное взаимодействие со службой занятости населения  затрудняет приведения содержания и структуры образования с потребностями экономики и социальной сферы, организацию практической подготовки учащихся, трудоустройство выпускников. 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очень важны мировоззренческая установка на движение субъектов взаимодействия навстречу друг другу, их способность к компромиссу. Формирование культуры партнерских отношений невозможно без всесторонней подготовки кадров, способных работать в режиме диалога, владеющих технологиями переговорного процесса, регулирования и разрешения конфликтов. Культура взаимодействия не может сформироваться без широкого распространения идей согласия, цивилизованного сотрудничества. Значительная роль в этом процессе принадлежит самой системе образования, науке и средствам массовой информаци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 последнее время налаживается  тесный контакт с социальными партнёрами,  городским центром занятости и руководителями предприятий, что позволяет готовить дополнительные кадры через вечернюю проф.подготовку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хождение практики на базовых предприятиях позволяет повысить свою квалификацию и занять свою нишу востребованных на рынке труда специалистов. Администрация совместно с работодателями вносят коррективы в учебные планы и программы,  помогают в организации рабочих мес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предпринимателями и предприятиями заключены договора о прохождении производственной практики с последующей работой на ни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с такими предприятиями как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«Прокопьевская промышленная компания «Промсервис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Рекламное агентство «Дежавю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Строительная компания «ШСУ № 2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БОУ ДОД «Дворец детского творчества им. Ю. Гагарин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Рекламное агентство «Люкс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ОО </w:t>
      </w:r>
      <w:r>
        <w:rPr>
          <w:sz w:val="28"/>
          <w:szCs w:val="28"/>
        </w:rPr>
        <w:t>«Регион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«Угольная компания «Сибкоул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ОО ОФ «Прокопьевская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П «Ремонтное дорожно-эксплуатационное хозяйство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удоустройство выпускников одно из самых проблемных вопросов в образовательной деятельности училища. Свободных рабочих мест на рынке труда очень мало, но тем не менее показатели улучшаются. Наиболее востребованными профессиями на рынке труда являются машинисты бульдозера и экскаватора, штукатуры, каменщики. 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ступление выпускников в средние специальные  и высшие учебные заведение частично решает проблему трудоустройств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Повышение взаимосвязи рынка труда  и проф. образованием станет одним из важнейших факторов содействия обеспечению работодателей рабочей силой в необходимом количестве и требуемой квалификаци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 долгосрочного сотрудничества с социальными партнерами является создание системы условий по подготовке высококвалифицированных кадров по профессиям с учетом современных требований к выпускнику.</w:t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направлений взаимодействия в подготовке рабочих кад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предметов профессионального цик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материально-технической базы училища на долгосрочной осн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фподготовку обучающихся передовых приемов и методов организации труда, используемых на предприят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будущих рабочих мотивации к учению, освоению профе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по привитию интереса к рабочим профессиям, по которым ведется подготовка в училищ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крытия новых профессий,    востребованных    на рынке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компетенции по адаптации к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зменяющимся условиям экономической и общественной жизни;</w:t>
      </w:r>
    </w:p>
    <w:p>
      <w:pPr>
        <w:pStyle w:val="Normal"/>
        <w:ind w:firstLine="180"/>
        <w:rPr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t>Принципы социального партнерства:</w:t>
        <w:br/>
        <w:t> - соблюдение норм законодательства;</w:t>
        <w:br/>
        <w:t> - равноправие и взаимовыгодное условия;</w:t>
        <w:br/>
        <w:t> - добровольность принятия взаимных обязательств;</w:t>
        <w:br/>
        <w:t> - договорная основа сотрудничества;</w:t>
        <w:br/>
        <w:t> - открытость;</w:t>
        <w:br/>
        <w:t> - ответственность</w:t>
        <w:br/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ind w:right="-79" w:hanging="0"/>
        <w:rPr>
          <w:b/>
          <w:b/>
          <w:bCs/>
          <w:color w:val="000000"/>
          <w:spacing w:val="-6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сходя из поставленных целей и задач, были определены следующие приоритетные направления развития социального партнерства с учетом интересов всех его участников и разработан план работы на 2012-2013 год.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before="7" w:after="200"/>
        <w:ind w:right="-81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9:00Z</dcterms:created>
  <dc:creator>1ъ</dc:creator>
  <dc:description/>
  <dc:language>en-US</dc:language>
  <cp:lastModifiedBy>1ъ</cp:lastModifiedBy>
  <dcterms:modified xsi:type="dcterms:W3CDTF">2013-01-14T02:02:00Z</dcterms:modified>
  <cp:revision>1</cp:revision>
  <dc:subject/>
  <dc:title/>
</cp:coreProperties>
</file>