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РАЗВИТИЕ ТВОРЧЕСКОГО ПОТЕНЦИАЛА ОБУЧАЮЩИХСЯ. РАБОТА С ОДАРЕННЫМИ И ТАЛАНТЛИВЫМИ ОБУЧАЮЩИМИС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нина М.И., преподаватель русского языка и литературы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Профессиональное училище № 40 г. Прокопьевс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формы, произошедшие в отечественной системе образования за последнее десятилетие, ее направленность на гуманистические, личностно ориентированные и развивающие образовательные технологии изменили отношение к учащимся, проявляющим неординарные способ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дагогике в последнее время довольно часто встречается термин  «одаренные дети». </w:t>
      </w:r>
      <w:r>
        <w:rPr>
          <w:bCs/>
          <w:iCs/>
          <w:sz w:val="28"/>
          <w:szCs w:val="28"/>
        </w:rPr>
        <w:t>Одаренный ребенок</w:t>
      </w:r>
      <w:r>
        <w:rPr>
          <w:sz w:val="28"/>
          <w:szCs w:val="28"/>
        </w:rPr>
        <w:t xml:space="preserve"> – это ребенок, который выделяется  достижениями (или имеет внутренние предпосылки для таких достижений) в том или ином виде деятельности.</w:t>
      </w:r>
      <w:r>
        <w:rPr>
          <w:iCs/>
          <w:sz w:val="28"/>
          <w:szCs w:val="28"/>
        </w:rPr>
        <w:t xml:space="preserve"> К группе одаренных детей могут быть отнесены обучающиеся, которые</w:t>
      </w:r>
      <w:r>
        <w:rPr>
          <w:sz w:val="28"/>
          <w:szCs w:val="28"/>
        </w:rPr>
        <w:t xml:space="preserve"> имеют более высокие по сравнению с большинством остальных сверстников интеллектуальные способности, творческие возможности и проявления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мненно, что среди обучающихся  нашего образовательного учреждения   есть одаренные или талантливые, и с ними нужно работать. Поэтому первоочередная задача преподавателя состоит в том, чтобы помочь  учащимся увидеть творческие способности  и развить их. Здесь возможны различные формы работы: анкетирование, личные беседы, а также  использование различных форм внеклассной работы по предмету.  С целью выявления одаренных  учащихся в нашем учебном заведении традиционным стало проведение  смотра знаний по общеобразовательным дисциплинам «Интеллектуальный марафон» для первокурсников. В неформальной обстановке, в  ходе игры обучающиеся показывают свои  знания  и умения,  раскрывают способности и тала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оей дальнейшей работе для развития творческого потенциала   обучающихся я стараюсь  привлечь их к участию во внутриучилищных и областных олимпиадах по русскому языку, в конкурсах сочинений,   чтецов. Именно эти ребята  - постоянные участники театрализованных представлений, Литературных гостин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овый возраст характеризуется нравственным самоуглублением, повышенным интересом к познанию смысла жизни. Свои мысли многие ребята пытаются выразить в стихах.    Уже   в первом семестре стараюсь выявить учащихся, которые  любят поэзию, сами пишут стихи. Понимая, что многие из них стесняются показывать свои стихи кому-то, стараюсь расположить таких учащихся к откровенности. Очень осторожно  советую что-то исправить, изменить.  Результатом такого общения  стал сборник стихотворений учащихся и выпускников нашего училища, который  мы назвали «Откровение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сть творческой деятельности – это стимул и смысл учебного процесса. Для реализации творческой деятельности на уроке считаю наиболее эффективным использование метода проектов. Эта педагогическая технология способствует формированию целого ряда ключевых компетентностей:  коммуникативной (общение в группе,  выступления    при защите своего проекта); социальной (умение использовать знания для решения проблемы); информационной (получение нужной информации из различных источников); культурологической (осознание высоких художественных достоинств произведений);  рефлексивной (умение  действовать в соответствии с вопросами: зачем я это делал и что я получил?).  Воспитывающая и обучающая роль проектного обучения проявляется и в ходе презентации проекта, может сопровождаться демонстрацией слайд-презентации, таблиц, схем, макетов, написанием стихов, сочин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Я думаю, что, накопив опыт использования данного метода при изучении</w:t>
        <w:br/>
        <w:t>русского языка и литературы, мои обучающиеся смогут овладеть всеми</w:t>
        <w:br/>
      </w:r>
      <w:r>
        <w:rPr>
          <w:spacing w:val="-6"/>
          <w:sz w:val="28"/>
          <w:szCs w:val="28"/>
        </w:rPr>
        <w:t>ключевыми</w:t>
      </w:r>
      <w:r>
        <w:rPr>
          <w:sz w:val="28"/>
          <w:szCs w:val="28"/>
        </w:rPr>
        <w:t>              </w:t>
      </w:r>
      <w:r>
        <w:rPr>
          <w:spacing w:val="-3"/>
          <w:sz w:val="28"/>
          <w:szCs w:val="28"/>
        </w:rPr>
        <w:t xml:space="preserve"> компетенциями,</w:t>
      </w:r>
      <w:r>
        <w:rPr>
          <w:sz w:val="28"/>
          <w:szCs w:val="28"/>
        </w:rPr>
        <w:t xml:space="preserve"> что </w:t>
      </w:r>
      <w:r>
        <w:rPr>
          <w:spacing w:val="-2"/>
          <w:sz w:val="28"/>
          <w:szCs w:val="28"/>
        </w:rPr>
        <w:t xml:space="preserve">позволит им  стать </w:t>
      </w:r>
      <w:r>
        <w:rPr>
          <w:sz w:val="28"/>
          <w:szCs w:val="28"/>
        </w:rPr>
        <w:t>востребованными специалистами, занять достойное место в об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Савенков А. И. Одаренные дети в детском саду и школе. – М.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Холер К. Диагностика и развитие одаренности  детей  и  подростков. – М., 1998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Дружинин В. Н. Психология общих способностей. – М., 1995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Матюшкин А. М. Концепция творческой одаренности. // Вопросы психологии № 6, 1980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Лейтес Н. С. Способности и одаренность в детские годы. – М., 1984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Рабочая концепция одаренности. – М.: ИЧП «Издательство Магистр», 199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идкасистый, П. И., Чудновский, В. Э. Программа. Психолого-педагогические одаренности учащихс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сихология одаренности детей подростков / под ред. Н. С. Лейте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даренные дети / под ред. Г. В. Бурменской, В. М. Слуцкого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оровский, А. И. Дидактические основы развития одаренности учащихс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авенков, А. И. Детская одаренность: развитие средствами искус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Махмутов, М. И. Проблемное обучение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рлов, Ю. М. Восхождение к индивидуальност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ильбух, Ю. З. Внимание: одаренные дети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Савенков, А. И. Одаренные дети: методики диагностики и стратегии обуч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Глотова, Г. А. Творчески одаренная лич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Кэрол, Тэкэкс. Счастливые родители одаренных детей. Одаренность: выявление и развитие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Ефимов, В. С., Лаптева, А. В. и др. Возможные миры, или Создание практики творческого мышл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Дереклеева, Н. И. Научно-исследовательская работа в школе. – М.: Веребум–М, 2001. – 48 с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Мяэотс, О. Н. Уроки информационной грамотности в школе: методические рекомендации / О. Н. Мяэотс. – М.: ООО «Чистые пруды», 2005. – 32 с. – (Библиотечка «Первое сентября», серия «Библиотека в школе»)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Степанов, М. В. Учебно-исследовательская деятельность школьников в профильной школе: учебно-методическое пособие для учителей / под ред. А. П. Тряпицыной. – Спб: КАРО, 2005. – 80 с.</w:t>
      </w:r>
    </w:p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Ивин, А. А. Искусство правильно мыслить: кн. для учащихся ст. классов. – М.: Просвещение, 1990.</w:t>
      </w:r>
    </w:p>
    <w:p>
      <w:pPr>
        <w:pStyle w:val="Normal"/>
        <w:numPr>
          <w:ilvl w:val="0"/>
          <w:numId w:val="1"/>
        </w:numPr>
        <w:rPr/>
      </w:pPr>
      <w:r>
        <w:rPr/>
        <w:t>Комаров, В. Н. Путь к тайне. Беседа со старшеклассниками. – М., 199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0:00Z</dcterms:created>
  <dc:creator>XTreme</dc:creator>
  <dc:description/>
  <cp:keywords/>
  <dc:language>en-US</dc:language>
  <cp:lastModifiedBy>1ъ</cp:lastModifiedBy>
  <cp:lastPrinted>2013-01-29T14:35:00Z</cp:lastPrinted>
  <dcterms:modified xsi:type="dcterms:W3CDTF">2013-01-29T08:48:00Z</dcterms:modified>
  <cp:revision>4</cp:revision>
  <dc:subject/>
  <dc:title/>
</cp:coreProperties>
</file>