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, ФОРМИРУЮЩИЕ ОБЩЕПРОФЕССИОНАЛЬНЫЕ КОМПЕТЕН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Алла Анатольевна, метод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Профессиональное училище № 40, г. Прокоп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у обучающихся профессиональных компетенций целесообразно учебный процесс теоретического цикла приблизить к производственному. Главным принципом моделирования такого занятия является создание учебной ситуации, </w:t>
      </w:r>
      <w:r>
        <w:rPr>
          <w:color w:val="000000"/>
          <w:sz w:val="28"/>
          <w:szCs w:val="28"/>
        </w:rPr>
        <w:t xml:space="preserve">в которой обучающиеся с помощью преподавателя обнаруживают предмет своего действия, исследуют его, совершая разнообразные учебные действия, преобразуют его, переформулируют или предлагают своё описание, способ решения.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лючевые учебные ситуации – это совокупность обстоятельств учебного взаимодействия и взаимоотношений обучающего и обучаемого, которые требуют принятия решения  и соответствия действий или поступков со стоны участников. Ключевые ситуации выделяются не в форме правил, вопросов или задач - это именно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оторые воспринимаются как настоящее. Творчество педагога в этом случае должно быть направлено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чебной ситуации и разработку способов перевода учебной задачи в учебную ситуацию. В качестве примеров предлагаю такие формы занятий с использованием ключевых производственных ситуа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круглый стол: обмен мне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дея урока. </w:t>
      </w:r>
      <w:r>
        <w:rPr>
          <w:sz w:val="28"/>
          <w:szCs w:val="28"/>
        </w:rPr>
        <w:t>Тема занятия обозначается как проблема, сформулированная в виде вопроса; ответ на вопрос должен допускать разные оцен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ётся время для просмотра учебника, записей в конспектах, дополнительных материалов, обдумывания. По прошествии отведённого времени происходит обмен мнениями по проблеме. Каждый участник готовит своё обоснованное высказывание,  приведя хотя бы один факт, при этом факты не должны повторяться и делает личный вывод. Таким образом осуществляется формирование способностей деловых публичных выступлений и собственного мнения обучающегося, умение его обоснов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- в виде ролевой игры «Сотрудничество  профессионал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дея урока</w:t>
      </w:r>
      <w:r>
        <w:rPr>
          <w:sz w:val="28"/>
          <w:szCs w:val="28"/>
        </w:rPr>
        <w:t>. Учебная группа делится на группы по 3-4 человека. Каждый в группе выбирает себе одну из должностей. В соответствии с ней он получает карточку-памятку, где обозначены его должностные обязанности, и при проведении работы обучающийся выполняет действия, в ней обозначенные; таким образом он приобретает некие профессиональные компетенции. На таком занятии у обучающихся формируются ответственность за принятое решение или действия, собственная значимость, умение работать в коман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color w:val="000000"/>
          <w:sz w:val="28"/>
          <w:szCs w:val="28"/>
        </w:rPr>
        <w:t>Таким образом, творчески осваивая ключевые ситуации, находя закономерности, ставя на их основе задачи и решая их, обучающиеся готовятся к самостоятельной профессиональной деятельности. Деятельное знакомство с ключевыми ситуациями повышает  уверенность обучающихся в своих знаниях, умениях, компетентностя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3:00Z</dcterms:created>
  <dc:creator>User</dc:creator>
  <dc:description/>
  <cp:keywords/>
  <dc:language>en-US</dc:language>
  <cp:lastModifiedBy>User</cp:lastModifiedBy>
  <dcterms:modified xsi:type="dcterms:W3CDTF">2012-12-13T15:59:00Z</dcterms:modified>
  <cp:revision>3</cp:revision>
  <dc:subject/>
  <dc:title>УЧЕБНЫЕ ЗАНЯТИЯ, ФОРМИРУЮЩИЕ ОБЩЕПРОФЕССИОНАЛЬНЫЕ КОМПЕТЕНЦИИ ОБУЧАЮЩИХСЯ</dc:title>
</cp:coreProperties>
</file>