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"Внутри каждого человека есть дремлющие силы; силы, способные удивить его самого, так как он зачастую и не предполагает, что обладает ими; силы, способные перевернуть жизнь, стоит их только поднять из глубин и привести в действие"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изон Свит Марден</w:t>
      </w:r>
    </w:p>
    <w:p>
      <w:pPr>
        <w:pStyle w:val="Normal"/>
        <w:jc w:val="right"/>
        <w:rPr>
          <w:color w:val="000000"/>
          <w:sz w:val="27"/>
          <w:szCs w:val="27"/>
          <w:shd w:fill="FFFFFF" w:val="clear"/>
        </w:rPr>
      </w:pPr>
      <w:r>
        <w:rPr>
          <w:b/>
          <w:bCs/>
          <w:i/>
          <w:iCs/>
          <w:color w:val="000000"/>
          <w:sz w:val="27"/>
          <w:szCs w:val="27"/>
          <w:shd w:fill="FFFFFF" w:val="clear"/>
        </w:rPr>
        <w:t xml:space="preserve"> </w:t>
      </w:r>
    </w:p>
    <w:p>
      <w:pPr>
        <w:pStyle w:val="Normal"/>
        <w:jc w:val="right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сновным требованием «Закона об образовании в РФ»  являются идеи гуманизации и демократизации педагогического процесса, а также успешной социализации и конкурентоспособности  выпускников учреждений профессионального образования. Эти требования являются ведущими и определяют направление педагогического процесса. Назрела необходимость поиска новых форм педагогической работы. </w:t>
      </w:r>
    </w:p>
    <w:p>
      <w:pPr>
        <w:pStyle w:val="Normal"/>
        <w:ind w:firstLine="36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  <w:shd w:fill="FFFFFF" w:val="clear"/>
        </w:rPr>
        <w:t>Один из способов познания человеком окружающего мира – научный подход. Этот подход имеет четко установленные и принятые в научном мире черты, которые позволяют считать работу исследовательской, даже можно сказать творческой. Самостоятельная работа обучающихся является одной из форм организации образовательного процесса, которая включает в себя</w:t>
      </w: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sz w:val="28"/>
          <w:szCs w:val="28"/>
        </w:rPr>
        <w:t xml:space="preserve">работу в студенческих обществах, кружках, семинарах, участие в научно-практических конференциях. </w:t>
      </w:r>
      <w:r>
        <w:rPr>
          <w:color w:val="000000"/>
          <w:sz w:val="28"/>
          <w:szCs w:val="28"/>
          <w:shd w:fill="FFFFFF" w:val="clear"/>
        </w:rPr>
        <w:t xml:space="preserve">Поэтому организация научно-исследовательской работы обучающихся в учреждении НПО будет способствовать не только расширению и углублению знаний по дисциплинам, но и развитию интеллекта, научного мировоззрения учащихся, инженерно-изобретательских способностей, формированию коммуникативных навыков, самовоспитанию, самоутверждению и самореализации выпускника. </w:t>
      </w:r>
    </w:p>
    <w:p>
      <w:pPr>
        <w:pStyle w:val="Normal"/>
        <w:ind w:first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роблема организации в учреждении НПО научно-исследовательской работы обучающихся заключается в том, что большинство ребят приходят учиться с низким уровнем знаний по ООД, имеют слабую мотивацию к обучению. Причинами этого являются отсутствие педагогического внимания или его недостаток в школе, семейные проблемы, физиологические и психологические факторы. 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  <w:shd w:fill="FFFFFF" w:val="clear"/>
        </w:rPr>
        <w:t>Методическим советом нашего училища было принято решение, что основным принципом организации научно-исследовательской работы с обучающимися является принцип гуманности. Естественно, научно-исследовательская или творческая работа не может носить массовый характер и проводится с наиболее увлеченными, способными и подготовленными обучающимися. Начали мы работу в этом направлении с выявления обучающихся, у которых было бы желание, интерес, способности к выполнению исследовательской работы через наблюдение, диагностику на уроках, внеклассных мероприятиях, собеседованиях. На диагностическом этапе  проведено исследован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релевантных условий образовательной среды обучающегося ("релевантность'' - уместность). Релевантные условия - это условия, которые создаются в образовательной среде и интенсивно используются педагогом для организации исследовательской деятельности обучающегося. Прежде чем приступить к выполнению творческой работы нужно изучить уровень  интеллектуального развития, развитие знаний, умений, навыков обучающегося. В ходе диагностических мероприятий были выявлены обучающиеся, проявляющие интерес к истории, имеющие способности литературного письма, поэтический дар, артистические данные, с хорошим логическим мышлением.       </w:t>
      </w:r>
    </w:p>
    <w:p>
      <w:pPr>
        <w:pStyle w:val="Normal"/>
        <w:ind w:first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еред научными руководителями стояла задача постановки проблемы и определения области применения уже имеющихся знаний, компетенций, а также способностей обучающихся. Правильная постановка и ясная формулировка проблемы исследования очень важна. Она и определяет стратегию исследования, направление научного поиска. Так, например, 2012 год был объявлен Годом истории России, 2013 год -- юбилейный для Кузбасса. Обучающиеся первого и второго курса посвятили свои исследования неизвестной Финской войне и войне в Афганистане. Предпосылкой к исследованию причин Афганской войны и её последствий для советских воинов-интернационалистов послужила встреча обучающихся с ветеранами войн </w:t>
      </w:r>
      <w:r>
        <w:rPr>
          <w:color w:val="000000"/>
          <w:sz w:val="28"/>
          <w:szCs w:val="28"/>
          <w:shd w:fill="FFFFFF" w:val="clear"/>
          <w:lang w:val="en-US"/>
        </w:rPr>
        <w:t>XX</w:t>
      </w:r>
      <w:r>
        <w:rPr>
          <w:color w:val="000000"/>
          <w:sz w:val="28"/>
          <w:szCs w:val="28"/>
          <w:shd w:fill="FFFFFF" w:val="clear"/>
        </w:rPr>
        <w:t xml:space="preserve"> века,  а также образ воина-интернационалиста в лице директора училища Береснева В.В. – ветерана войны в Афганистане. 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сновном, курируя научно-исследовательскую работу обучающихся,   педагоги училища ведут с ними индивидуальную работу или работу в малых группах. Так под руководством преподавателя спецдисциплин А.В. Вебера группа обучающихся сконструировала и изготовила действующие модели экскаватора и автомобиля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Групповая форма имеет место и в работе творческой лаборатории художников. </w:t>
      </w:r>
      <w:r>
        <w:rPr>
          <w:color w:val="000000"/>
          <w:sz w:val="28"/>
          <w:szCs w:val="28"/>
          <w:shd w:fill="FFFFFF" w:val="clear"/>
        </w:rPr>
        <w:t>При приёме абитуриентов на обучение по профессии «Исполнитель художественно-оформительских работ» стандартом не предусмотрен творческий конкурс. Порой первокурсники в начале обучения владеют только начальными навыками рисунка и живописи. Опытные преподаватели и мастера производственного обучения не только формируют навыки владения техниками изобразительного искусства, но и развивают индивидуальные стили каждого обучающегося. Ребята из творческой лаборатории  – постоянные участники, победители и призёры конкурсов, выставок, вернисажей разного уровня. Работая над творческими заданиями, ребята занимаются поиском дополнительной информации, тем самым углубляют знания по литературе, географии, истории, этнографии.  Вместе с педагогами заняты поиском новых форм для создания образов, апробируют современные материалы и технологии. Так выполняя работу по теме «Жалюзи», ребята параллельно изучали назначение объекта, роль освещения в жизнедеятельности человека, материалы, из которых они изготавливаются в промышленных масштабах, экологический и экономический эффект и пришли к выводу, что самыми безопасными для человека являются деревянные и металлические издел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 xml:space="preserve">Хорошим мотивом к исследовательской или творческой работе является пример педагога. </w:t>
      </w:r>
      <w:r>
        <w:rPr>
          <w:sz w:val="28"/>
          <w:szCs w:val="28"/>
        </w:rPr>
        <w:t xml:space="preserve">Работы  обучающихся преподавателя </w:t>
      </w:r>
      <w:r>
        <w:rPr>
          <w:color w:val="000000"/>
          <w:sz w:val="28"/>
          <w:szCs w:val="28"/>
          <w:shd w:fill="FFFFFF" w:val="clear"/>
        </w:rPr>
        <w:t xml:space="preserve">спецдисциплин Мазуровой Ю.С. </w:t>
      </w:r>
      <w:r>
        <w:rPr>
          <w:sz w:val="28"/>
          <w:szCs w:val="28"/>
        </w:rPr>
        <w:t>оцениваются как лучшие в творческих конкурсах, фестивалях, выставках не случайно. Талант Юлии Сергеевны, трудолюбие, поиск новых идей и сюжетов, технологий исполнения  -- образец для подражания. В результате творческого сотрудничества появилось много интересных, высоко-художественных проектов. Работы педагога-художника являются экспонатами городского вернисажа. Четыре работы Юлии Сергеевны увидели прокопчане на  юбилейной выставке, в честь 70-летия Кузбасса и 25-летия Городского клуба художников.</w:t>
      </w:r>
    </w:p>
    <w:p>
      <w:pPr>
        <w:pStyle w:val="Normal"/>
        <w:ind w:first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б ученическом научном обществе нам говорить ещё рано, в этом направлении мы делаем первые шаги. Поэтому знакомство обучающихся с основными приемами научно-исследовательской деятельности и формирование  начальных навыков проведения научного исследования</w:t>
      </w: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начали с организации центра учебных проектов ГИМиТИ (генератор интересных мыслей и творческих идей).  «Знаешь, от чего хороша пустыня? Где-то в ней скрываются родники» (Антуан де Сент-Экзюпери). Каждый член клуба -- не пустыня, а своего рода родник. Любой в общем деле может найти применение своим знаниям, способностям, возможностям, тем самым формируется его значимость, развиваются и углубляются знания, навыки исследовательской и творческой деятельности. Работая над общим проектом или задачей, ребята могут действовать индивидуально или в группах. </w:t>
      </w:r>
    </w:p>
    <w:p>
      <w:pPr>
        <w:pStyle w:val="Normal"/>
        <w:ind w:firstLine="35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ЦУП ГИМиТИ ещё молод и не реализовал крупные проекты. На первых этапах проводились в рамках пиар-акции творческий конкурс эмблемы центра, выпуск рекламных проспектов. Одним из мероприятий недели физики является шоу «Необычное в обычном». С целью привлечения внимания и вовлечения в ЦУП новых обучающихся участники ГИМиТИ готовят демонстрации опытов и экспериментов с привычными вещами и  простое объяснение явлений. </w:t>
      </w:r>
      <w:r>
        <w:rPr>
          <w:sz w:val="28"/>
          <w:szCs w:val="28"/>
        </w:rPr>
        <w:t xml:space="preserve">Образовательные продукты  членов центра будут использоваться в качестве наглядных и дополнительных средств обучения. Предполагается повышение активности участия обучающихся в  научно-практических конференциях, выставках, фестивалях и творческих конкурсах. </w:t>
      </w:r>
      <w:r>
        <w:rPr>
          <w:bCs/>
          <w:color w:val="000000"/>
          <w:sz w:val="28"/>
          <w:szCs w:val="28"/>
          <w:shd w:fill="FFFFFF" w:val="clear"/>
        </w:rPr>
        <w:t>В результате участия в работе ЦУП предполагается, что обучающиеся овладеют знаниями 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методах и основных этапах проведения научных исследований, научатся самостоятельно писать рефераты, ставить задачи исследования, проводить эксперименты и опыты,</w:t>
      </w:r>
      <w:r>
        <w:rPr>
          <w:color w:val="000000"/>
          <w:sz w:val="28"/>
          <w:szCs w:val="28"/>
        </w:rPr>
        <w:t xml:space="preserve"> работать с оборудованием, </w:t>
      </w:r>
      <w:r>
        <w:rPr>
          <w:color w:val="000000"/>
          <w:sz w:val="28"/>
          <w:szCs w:val="28"/>
          <w:shd w:fill="FFFFFF" w:val="clear"/>
        </w:rPr>
        <w:t>оформлять научно-исследовательскую работу, выступать с научными докладами, принимать участие в дискуссиях.</w:t>
      </w:r>
    </w:p>
    <w:p>
      <w:pPr>
        <w:pStyle w:val="Normal"/>
        <w:jc w:val="both"/>
        <w:rPr/>
      </w:pPr>
      <w:r>
        <w:rPr>
          <w:bCs/>
          <w:iCs/>
          <w:color w:val="000000"/>
          <w:sz w:val="28"/>
          <w:szCs w:val="28"/>
          <w:shd w:fill="FFFFFF" w:val="clear"/>
        </w:rPr>
        <w:t xml:space="preserve">    </w:t>
      </w:r>
      <w:r>
        <w:rPr>
          <w:color w:val="000000"/>
          <w:sz w:val="28"/>
          <w:szCs w:val="28"/>
          <w:shd w:fill="FFFFFF" w:val="clear"/>
        </w:rPr>
        <w:t>От преподавателя требуется глубокая самооценка, сотрудничество с ребятами, постоянный рост профессионального уровня. Он должен стремиться к тому, чтобы процесс обучения развивался непроизвольно, носил неформальный характер. В формуле сотрудничества должен быть заложен принцип «равноправия»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онечными критериями оценки творческой деятельности должны быть не только знания, умения, а и собственные идеи, позволяющие обучающемуся продолжить свою деятельность на более высоком уровне, в будущей профессиональной работе.</w:t>
      </w:r>
      <w:r>
        <w:rPr>
          <w:color w:val="000000"/>
          <w:sz w:val="28"/>
          <w:szCs w:val="28"/>
        </w:rPr>
        <w:br/>
      </w:r>
      <w:r>
        <w:rPr>
          <w:bCs/>
          <w:iCs/>
          <w:color w:val="000000"/>
          <w:sz w:val="28"/>
          <w:szCs w:val="28"/>
          <w:shd w:fill="FFFFFF" w:val="clear"/>
        </w:rPr>
        <w:t xml:space="preserve">     Как уже говорилось ранее, эффективной исследовательская или творческая работа обучающегося будет тогда, когда сам педагог-наставник, руководитель владеет навыками научно-исследовательской работы, человек творческий, мобильный. Ведь по словам </w:t>
      </w:r>
      <w:r>
        <w:rPr>
          <w:color w:val="000000"/>
          <w:sz w:val="28"/>
          <w:szCs w:val="28"/>
          <w:shd w:fill="FFFFFF" w:val="clear"/>
        </w:rPr>
        <w:t>Фридриха Вильгельма Адольфа Дистерверга</w:t>
      </w:r>
      <w:r>
        <w:rPr>
          <w:bCs/>
          <w:iCs/>
          <w:color w:val="000000"/>
          <w:sz w:val="28"/>
          <w:szCs w:val="28"/>
          <w:shd w:fill="FFFFFF" w:val="clear"/>
        </w:rPr>
        <w:t xml:space="preserve"> «Без</w:t>
      </w:r>
    </w:p>
    <w:p>
      <w:pPr>
        <w:pStyle w:val="Normal"/>
        <w:jc w:val="both"/>
        <w:rPr>
          <w:bCs/>
          <w:iCs/>
          <w:color w:val="000000"/>
          <w:sz w:val="28"/>
          <w:szCs w:val="28"/>
          <w:shd w:fill="FFFFFF" w:val="clear"/>
        </w:rPr>
      </w:pPr>
      <w:r>
        <w:rPr>
          <w:bCs/>
          <w:iCs/>
          <w:color w:val="000000"/>
          <w:sz w:val="28"/>
          <w:szCs w:val="28"/>
          <w:shd w:fill="FFFFFF" w:val="clear"/>
        </w:rPr>
        <w:t xml:space="preserve">стремления к научной работе учитель неизбежно попадает во власть трех педагогических демонов: механистичности, рутинности, банальности». </w:t>
      </w:r>
      <w:r>
        <w:rPr>
          <w:color w:val="000000"/>
          <w:sz w:val="27"/>
          <w:szCs w:val="27"/>
          <w:shd w:fill="FFFFFF" w:val="clear"/>
        </w:rPr>
        <w:t xml:space="preserve"> </w:t>
      </w:r>
    </w:p>
    <w:p>
      <w:pPr>
        <w:pStyle w:val="Normal"/>
        <w:jc w:val="both"/>
        <w:rPr>
          <w:bCs/>
          <w:iCs/>
          <w:color w:val="000000"/>
          <w:sz w:val="28"/>
          <w:szCs w:val="28"/>
          <w:shd w:fill="FFFFFF" w:val="clear"/>
        </w:rPr>
      </w:pPr>
      <w:r>
        <w:rPr>
          <w:bCs/>
          <w:iCs/>
          <w:color w:val="000000"/>
          <w:sz w:val="28"/>
          <w:szCs w:val="28"/>
          <w:shd w:fill="FFFFFF" w:val="clear"/>
        </w:rPr>
      </w:r>
    </w:p>
    <w:p>
      <w:pPr>
        <w:pStyle w:val="Normal"/>
        <w:rPr>
          <w:bCs/>
          <w:iCs/>
          <w:color w:val="000000"/>
          <w:sz w:val="28"/>
          <w:szCs w:val="28"/>
          <w:shd w:fill="FFFFFF" w:val="clear"/>
        </w:rPr>
      </w:pPr>
      <w:r>
        <w:rPr>
          <w:bCs/>
          <w:iCs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Butback">
    <w:name w:val="butbac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9:25:00Z</dcterms:created>
  <dc:creator>User</dc:creator>
  <dc:description/>
  <cp:keywords/>
  <dc:language>en-US</dc:language>
  <cp:lastModifiedBy>1ъ</cp:lastModifiedBy>
  <cp:lastPrinted>2013-01-30T09:28:00Z</cp:lastPrinted>
  <dcterms:modified xsi:type="dcterms:W3CDTF">2013-01-30T06:05:00Z</dcterms:modified>
  <cp:revision>4</cp:revision>
  <dc:subject/>
  <dc:title>"Внутри каждого человека есть дремлющие силы; силы, способные удивить его самого, так как он зачастую и не предполагает, что обладает ими; силы, способные перевернуть жизнь, стоит их только поднять из глубин и привести в действие" </dc:title>
</cp:coreProperties>
</file>